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ЕКРА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5.11. 2024г.   </w:t>
        <w:tab/>
        <w:tab/>
        <w:tab/>
        <w:tab/>
        <w:tab/>
        <w:t xml:space="preserve">                                                        № 135                                                         </w:t>
      </w:r>
    </w:p>
    <w:p>
      <w:pPr>
        <w:pStyle w:val="Normal"/>
        <w:jc w:val="center"/>
        <w:rPr/>
      </w:pPr>
      <w:r>
        <w:rPr/>
        <w:t>станица Некра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сновных направлений бюджетной и налоговой политики Некр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В соответствии со статьей 172 и статьей 184.2 Бюджетного кодекса Российской Федерации, постановлением администрации Некрасовского сельского поселения Усть-Лабинского района от 31 октября 2024 года № 119  «Об утверждении Порядка и сроков составления проекта местного бюджета Некрасовского сельского поселения Усть-Лабинского район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направления бюджетной и налоговой  политики Некрасовского сельского поселения Усть-Лабинского района на 2025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 администрации Некрасовского сельского поселения Усть-Лабинского района Гогитидзе В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Некрасовского сельского поселения Усть-Лабинского района (Верижникову А.А.) обнародовать настоящее постановл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.nekrasovskoesp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кра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О.Е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ра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4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екрасовского сельского поселения Усть-Лабинского района на 2025 год</w:t>
      </w:r>
    </w:p>
    <w:p>
      <w:pPr>
        <w:pStyle w:val="Normal"/>
        <w:shd w:fill="FFFFFF" w:val="clear"/>
        <w:spacing w:lineRule="exact" w:line="302" w:before="293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екрасовского сельского поселения Усть-Лабинского района (далее -поселения) на 2025 год разработаны в соответствии со статьей 172 Бюджетным кодексом Российской Федерации  и Положением о бюджетном  процессе в Некрасовском сельском поселении Усть-Лабинского района и являются основой для составления проекта бюджета поселения на 2025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поселения  на 2025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4565" w:leader="none"/>
          <w:tab w:val="left" w:pos="5914" w:leader="none"/>
          <w:tab w:val="left" w:pos="7891" w:leader="none"/>
        </w:tabs>
        <w:spacing w:lineRule="exact" w:line="307"/>
        <w:ind w:left="14" w:right="34" w:firstLine="677"/>
        <w:jc w:val="both"/>
        <w:rPr/>
      </w:pPr>
      <w:r>
        <w:rPr>
          <w:sz w:val="28"/>
          <w:szCs w:val="28"/>
        </w:rPr>
        <w:t>Основной целью бюджетной и налоговой политики поселения на 2025 год является повышение уровня и качества жизни поселения посредством удовлетворения потребностей граждан в качественных услугах культуры, спорта, организации работы с детьми и молодежью, адресно-социальной помощи населению, организации благоустройства территории (включая освещение улиц, озеленение территории,) за счет обеспечения устойчивого экономического</w:t>
        <w:tab/>
        <w:t>роста, социальной</w:t>
        <w:tab/>
      </w:r>
      <w:r>
        <w:rPr>
          <w:spacing w:val="-1"/>
          <w:sz w:val="28"/>
          <w:szCs w:val="28"/>
        </w:rPr>
        <w:t xml:space="preserve">стабильности, </w:t>
      </w:r>
      <w:r>
        <w:rPr>
          <w:sz w:val="28"/>
          <w:szCs w:val="28"/>
        </w:rPr>
        <w:t>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итог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  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3 и 2024 годах бюджетная и налоговая политика Некрасовского сельского поселения Усть-Лабинского района в первую очередь  была направлена на обеспечение сбалансированности и устойчивости бюджетной системы, а также на содействие социальному и экономическому развитию поселения и в первую очередь  </w:t>
      </w:r>
      <w:r>
        <w:rPr>
          <w:sz w:val="28"/>
          <w:szCs w:val="28"/>
        </w:rPr>
        <w:t xml:space="preserve">по обеспечению условий для создания в поселении  комфортных условий проживания, формирование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 продолжается налоговая реформа. В бюджетный и Налоговый кодекс постоянно вносятся изменения, направленные на разделение полномочий и усиления ответственности в рамках бюджетного федера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се обозначенные направления бюджетной политики в социальной сфере выполн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в 2023 году исполнена в сумме 27770,6 тыс. рублей, что составляет 112,6%  при уточненных плановых назначениях 24672,8</w:t>
      </w:r>
      <w:r>
        <w:rPr/>
        <w:t xml:space="preserve"> </w:t>
      </w:r>
      <w:r>
        <w:rPr>
          <w:sz w:val="28"/>
          <w:szCs w:val="28"/>
        </w:rPr>
        <w:t xml:space="preserve">тыс. рублей. Расходная часть исполнена в сумме 26408,8 тыс. рублей, что составило 94,0% к уточненным утвержденным назначениям 28087,3 тыс. рублей. Низкий процент освоения расходной части бюджета связан </w:t>
      </w:r>
      <w:r>
        <w:rPr>
          <w:spacing w:val="-10"/>
          <w:sz w:val="28"/>
          <w:szCs w:val="28"/>
        </w:rPr>
        <w:t xml:space="preserve">с накоплением денежных средств, </w:t>
      </w:r>
      <w:r>
        <w:rPr>
          <w:sz w:val="28"/>
          <w:szCs w:val="28"/>
        </w:rPr>
        <w:t>на  обустройство посадочных площадок по ул. Чапаева 0+550м,0+632м, 0+859 м,0+970м в ст. Некрасовской Усть-Лабинского рай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существлялось финансирование социально-значимых расходов (заработная плата и начисления на выплаты по оплате труда, оплата коммунальных услуг, социальная поддержка отдельных категорий гражд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торую очередь осуществлялось финансирование первоочередных расходов (услуги связи, приобретение материальных запасов, транспортные услуги, услуги по содержанию имущества) и в третью - финансирование расходов на приобретение основных средств, проведение ремонтов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остался социально направлен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мотное применение инструментов бюджетной политики  обеспечило бесперебойное финансовое первоочередных расходных обязательств Некрас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9 месяцев 2024 года большое внимание уделялось финансированию отраслей социально–культурной сферы. Своевременно обеспечена выплата заработной платы работникам бюджетной сфер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лном объёме исполняются действующие расходные обязательства, направленные на улучшение материального положения работников бюджетной сферы, </w:t>
      </w:r>
      <w:r>
        <w:rPr>
          <w:rFonts w:eastAsia="Calibri"/>
          <w:sz w:val="28"/>
          <w:szCs w:val="28"/>
        </w:rPr>
        <w:t>проводится повышение заработной платы работникам культуры до средне краевого уров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направлениями бюджетной и налоговой политики в 2023 году и начале 2024 года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еспеченение сбалансированности бюджета Некрас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Жесткая экономия бюджетных средств, предполагающая достижение максимально возможного экономического и социального эффекта от каждого бюджетного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арантированное исполнение всех ранее принятых  обязательств, с одной стороны, и, с другой стороны, принятие новых обязательств в соответствии с законодательством только в пределах возможностей  по их финансовому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реестра расходных обязательств муниципального образования при подготовке проекта бюджета Некрас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нализ принятых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вышение качества финансового менеджмента в бюдже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вышение роли среднесрочного финансов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еспечить прозрачность и эффективность закупок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Осуществление действенного финансового контроля за эффективным и целенаправленным использованием муниципальных ресурсов, установление ответственности получателями бюджетных средств за неэффективное  расходование средств, создание стимулов для расширения собственного доходного потенц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и 2024 годах продолжено взаимодействие с налоговыми и иными территориальными подразделениями органов власти в целях увеличения доходов бюджета муниципального образования,  сокращения задолженности по платежам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бюджетной и налоговой политик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и налоговая политики на 2025 год  должна быть ориентированна на поддержание социальной и экономической стабильности, а также создание условий для устойчивого развития в условиях сохранения собственн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и целями бюджетной и налоговой политики на 2025 год являются сохранение сбалансированности  местного бюджета и обеспечение его нацеленности на достижение конкрет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охраняется необходимость решения поставленных ранее задач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бюджетному планированию, исходя из оценки возможностей доходного потенциала, минимизации размера дефицита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 развитию доходных источников местного бюджета в действующих экономически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иванию роста расходов местного бюджета путем оптимизации расходных обязательств Некрасовского сельского поселения Усть-Лабинского района  и повышения их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 и гарантированность  исполнения принятых бюджет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истематический мониторинг платежей в разрезе доходных источников, повышение потенциала использования налоговых и неналоговых платеж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 условием достижения поставленных целей и задач является консолидированная работа  органов местного самоуправления по важнейшим направлениям бюджетной  и налоговой поли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направления бюджетной и налоговой политики в области доходов на 2025 год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Бюджетная и налоговая политика на 2025 год  в области доходов местного бюджета будет направлена  на обеспечение необходимого уровня доходов ме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решения данной задачи являются: продолжение работы по увеличению доходов  местного бюджета,  сокращению задолженности по платежам в местный бюджет; улучшение администрирования доходов  местного бюджета; рациональное и эффективное использование имущества, не допущение задолженности по платежам за аренду муниципального имущества.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продолжить работу, направленную на увеличение налогового потенциала, повышение собираемости налогов и сборов, в том числе: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администрирования налоговых и неналоговых доходов: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мониторинга платежей в разрезе доходных источников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роведение комплекса мероприятий, направленных на снижение недоимки по платежам в бюджет, усиление работы комиссии по укреплению налоговой, бюджетной и финансовой дисциплины по мобилизации дополнительных доходов в бюджет поселения, выявлению резервов,  увеличения доходной части бюджета поселения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роведение целенаправленной работы с плательщиками, находящимися на территории Некрасовского сельского поселения Усть-Лабинского района, в целях принятия мер по улучшению результатов их финансово-хозяйственной деятельности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управления объектами муниципальной собственности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 обеспечение стабильных условий деятельности предпринимательства и предприятий малого бизнеса;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актики применения и администрирования налоговых льгот, принятие решений по вопросам сохранения применения или отмены тех или иных льгот.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условиях ограниченности бюджетных ресурсов бюджетная политика Некрасовского сельского поселения Усть-Лабинского района направлена на повышение эффективности управления бюджетными средствами, в связи с этим предстоит продолжить работу по установлению прямой взаимосвязи бюджетного финансирования с показателями выполнения учреждениями ведомственных программ и соблюдения ими требований к качеству услу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ая политика в сфере межбюджетных отношений  должна быть направлена на продолжение работы по отстаиванию интересов Некрасовского сельского поселения Усть-Лабинского района по сохранению доходной базы и привлечению в местный бюджет межбюджетных трансфер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поставленных задач необходимо добиваться полноценного финансового обеспечения полномочий за счет средств местного бюджета, а также предоставления дополнительных ресурсов из краевого и федерального бюджета.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бюджетной и налоговой политики на 2025 год в области расходов местного бюджета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Бюджетная и налоговая политика на 2025 год в области расходов местного бюджета будет направлена на обеспечение  максимально эффективного использования имеющихся бюджетных ресурсов при  безусловном  исполнении действующих  расходных обязательств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формировании расходов местного бюджета на 2025 год нужно исходить из значимости тех или иных расходов – вычленив главное, оптимизировав или перенеся на более поздний срок остальные  направления. Приоритет следует отдавать тем сферам, которые непосредственно определяют качество жизни гражда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снове бюджетной политики в области расходов местного бюджета заложены основные направ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Сдерживание роста расходов местно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сходя из этого, необходимо оценить приоритетность всех расходов местного бюджета, сопоставив их с его реальными доходными возможностям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этого требуется проанализировать действующие  расходные обязательства Некрасовского сельского поселения Усть-Лабинского района  с точки зрения их оптимизации, в первую очередь это относится к муниципальным программ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ледует сохранить взвешенный подход к увеличению и принятию новых расходных обязательств Некрасовского сельского поселения Усть-Лабинского района. Новые расходные обязательства должны приниматься только на основе 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акой подход к принятию решений позволит перераспределить ресурсы в  пользу эффективных направлений расходов местного бюджета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использования средств ме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 необходимо ясное понимание последствий реализации любых мер  муниципальной политики с точки зрения их влияния  на темпы продвижения к достижению поставленных це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на первый план выходит задача повышения эффективности и обоснованности расходов  местного бюджета. Деятельность органов местного самоуправления и муниципальных учреждений должна быть нацелена  на достижение конкретных, общественно значимых результа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рганы местного самоуправления (МСУ) поселения должны соответствовать нормативам формирования расходов на содержание органов МСУ на 2025 год, которые утверждаются постановлением главы (губернатора) Краснодарского края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В соответствии с основными задачами бюджетной политики приоритетами бюджетных расходов станут: выплата зарплаты работникам бюджетной сферы. 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, установленного на федеральном уровне МРО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стоит оптимизировать объемы и порядок  предоставления муниципальных услуг, а также создать стимулы для муниципальных учреждений  по повышению эффективности их рабо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целивают на повышение доступности качества муниципальных услуг, законодательно оформленные изменения  в правовом  положении муниципаль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енствование программно-целевого метода бюджетного планир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Муниципальные программы  являются  серьезным инструментом решения наиболее важных и актуальных задач по решению вопросов местного значения. Разрабатываемые муниципальные программы должны быть ориентированы  на  решение системных проблем социально-экономического развития Некрасовского сельского поселения Усть-Лабинского района, при этом объем средств, выделяемых на их реализацию, следует определять исходя из приоритетов и финансовых возможностей  местного бюдже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муниципальных программ  не должен являться самоцелью, а увеличение объема средств местного бюджета, распределяемых через программно-целевой механизм – источником  дополнительного финансового обеспечения текущих рас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сурсы местного бюджета должны быть мобилизованы на приоритетных направлениях, а их отдача должна быть максимальн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, качества и прозрачности размещения заказов для муниципальных нуж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процедур размещения муниципальных закупок следует  обеспечить: получение независимых оценок (ориентиров стоимости) планируемых закупок  с целью  оптимизации их цены  и эффективного использования средств  местного бюджета; использование качественных показателей оценок, позволяющих снизить  субъективность при выборе поставщиков (подрядчиков) товаров (работ, услуг), с определением  порога минимальных требований к участникам размещения  заказов по максимально возможному количеству критерие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в современных условиях  приобретает внедрение новых электронных технологий в сфере  размещения заказов, позволяющих осуществить переход на  электронный документооборот и сократить издержки местного бюджета на участие в торгах. В этой связи обеспечен переход на размещение заказов путем проведения открытых аукционов  в электронной форме по определенному  действующим законодательством Российской Федерации перечню товаров, работ и услуг в рамках  совершенствования механизма закупок, их прозрачности и развития конкуренции.</w:t>
      </w:r>
    </w:p>
    <w:p>
      <w:pPr>
        <w:pStyle w:val="Normal"/>
        <w:ind w:firstLine="705"/>
        <w:rPr/>
      </w:pPr>
      <w:r>
        <w:rPr>
          <w:sz w:val="28"/>
          <w:szCs w:val="28"/>
        </w:rPr>
        <w:t>5. Обеспечение ритмичности  исполнения ме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ры для организации исполнения  местного бюджета должны приниматься до начала финансового года, а все решения в процессе исполнения местного  бюджета должны приниматься  и реализовываться  максимального оператив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 этом обеспечить  качество и строгое соблюдение установленных сроков подготовки  проектов муниципальных правовых актов, а также более  ответственно подходить к принятию бюджетных обязательств.</w:t>
      </w:r>
    </w:p>
    <w:p>
      <w:pPr>
        <w:pStyle w:val="Normal"/>
        <w:shd w:fill="FFFFFF" w:val="clear"/>
        <w:ind w:left="23" w:right="23" w:firstLine="43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вышение прозрачности и открытости </w:t>
      </w:r>
    </w:p>
    <w:p>
      <w:pPr>
        <w:pStyle w:val="Normal"/>
        <w:shd w:fill="FFFFFF" w:val="clear"/>
        <w:ind w:left="23" w:right="23" w:firstLine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</w:t>
      </w:r>
    </w:p>
    <w:p>
      <w:pPr>
        <w:pStyle w:val="Normal"/>
        <w:shd w:fill="FFFFFF" w:val="clear"/>
        <w:ind w:left="23" w:right="23" w:firstLine="4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рганам местного самоуправления необходимо регулярно публиковать и </w:t>
      </w:r>
      <w:r>
        <w:rPr>
          <w:spacing w:val="-9"/>
          <w:sz w:val="28"/>
          <w:szCs w:val="28"/>
        </w:rPr>
        <w:t xml:space="preserve">размещать в информационно-коммуникационной сети «Интернет» информацию о </w:t>
      </w:r>
      <w:r>
        <w:rPr>
          <w:spacing w:val="-5"/>
          <w:sz w:val="28"/>
          <w:szCs w:val="28"/>
        </w:rPr>
        <w:t xml:space="preserve">принятии и исполнении бюджета в понятной для граждан информативной и </w:t>
      </w:r>
      <w:r>
        <w:rPr>
          <w:sz w:val="28"/>
          <w:szCs w:val="28"/>
        </w:rPr>
        <w:t>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направлений налоговой и бюджетной политики будет способствовать устойчивому социально-экономическому развитию Некрасовского сельского поселения Усть-Лабинского района, обеспечению ключевых бюджетных приоритетов, поддержанию стабильности и повышению устойчивости бюджета поселения.</w:t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В.П.Гогит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6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User</dc:creator>
  <dc:description/>
  <cp:keywords/>
  <dc:language>en-US</dc:language>
  <cp:lastModifiedBy>Пользователь Windows</cp:lastModifiedBy>
  <cp:lastPrinted>2024-11-06T09:34:00Z</cp:lastPrinted>
  <dcterms:modified xsi:type="dcterms:W3CDTF">2024-11-06T06:34:00Z</dcterms:modified>
  <cp:revision>12</cp:revision>
  <dc:subject/>
  <dc:title/>
</cp:coreProperties>
</file>