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609600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 НЕКРАС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 РАЙОНА </w:t>
      </w:r>
    </w:p>
    <w:p>
      <w:pPr>
        <w:pStyle w:val="Style7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2.07.2024 г.   </w:t>
        <w:tab/>
        <w:tab/>
        <w:tab/>
        <w:tab/>
        <w:tab/>
        <w:t xml:space="preserve">                                        №  7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778125</wp:posOffset>
                </wp:positionV>
                <wp:extent cx="4792345" cy="575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аница  Некрасовская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45.35pt;mso-wrap-distance-left:7.1pt;mso-wrap-distance-right:7.1pt;mso-wrap-distance-top:0pt;mso-wrap-distance-bottom:0pt;margin-top:218.7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таница  Некрасовская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 администрации Некрасовского сельского поселения Усть-Лабинского район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.12.2023 года № 151 «Об определении случаев осуществления банковского сопровождения контрактов, предметом которых являютс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ки товаров, выполнение работ, оказание услуг дл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муниципальных нужд Некрасовского сельского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Усть-Лабинского района»</w:t>
      </w:r>
    </w:p>
    <w:p>
      <w:pPr>
        <w:pStyle w:val="Normal"/>
        <w:shd w:fill="FFFFFF" w:val="clear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5 апреля 2013 года № 44-ФЗ «О контрактной системе в сфере закупок товаров, работ, услуг для обеспечения государственных и муниципальных нужд», 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сентября 2014 года № 963 «Об осуществлении банковского сопровождения контрактов», руководствуясь статьей 7, 15 Федерального закона от 6 октября 2003 г. №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 администрации Некрасовского сельского поселения Усть-Лабинского района от 26.12.2023 года № 151 «Об определении случаев осуществления банковского сопровождения контрактов, предметом которых являются  поставки товаров, выполнение работ, оказание услуг для обеспечения муниципальных нужд Некрасовского сельского поселения Усть-Лабин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пределить, чт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нковское сопровождение контракта, предметом которого является поставка товаров, выполнение работ, оказание услу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д Некрасовского сельского поселения Усть-Лабин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, осуществляется в случаях, если минимальный размер начальной (максимальной) цены контракта, цены контракта, заключаемого с единственным поставщиком (подрядчиком, исполнителем),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50 млн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 500 млн. рублей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авить пункт 2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лучаи осуществления банковского сопровождения контрактов, определенные пунктом 1 настоящего постановления не распространяются на контракты, содержащие условие о перечислении поставщику (подрядчику, исполнителю) авансовых платеже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Некрасовского сельского поселения Усть-Лабинский район (Верижникову А.А.) разместить постановление на официальном сайте администрации Некрасовского сельского поселения Усть-Лабинс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kras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                          на начальника финансового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Гогитидзе В.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го сельского </w:t>
      </w:r>
    </w:p>
    <w:p>
      <w:pPr>
        <w:pStyle w:val="Normal"/>
        <w:tabs>
          <w:tab w:val="clear" w:pos="720"/>
          <w:tab w:val="center" w:pos="48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</w:t>
        <w:tab/>
        <w:t xml:space="preserve">                                                 С.В.Степан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left="2124"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Название объекта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Style7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next w:val="Heading2"/>
    <w:qFormat/>
    <w:pPr>
      <w:widowControl/>
      <w:spacing w:lineRule="exact" w:line="240" w:before="0" w:after="160"/>
    </w:pPr>
    <w:rPr>
      <w:sz w:val="24"/>
      <w:szCs w:val="24"/>
      <w:lang w:val="en-US"/>
    </w:rPr>
  </w:style>
  <w:style w:type="paragraph" w:styleId="Style79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7">
    <w:name w:val="p7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yperlink" Target="http://www.nekras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26T14:25:00Z</cp:lastPrinted>
  <dcterms:modified xsi:type="dcterms:W3CDTF">2024-07-26T11:25:00Z</dcterms:modified>
  <cp:revision>9</cp:revision>
  <dc:subject/>
  <dc:title>АДМИНИСТРАЦИЯ СУВО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