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08965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НЕКРАС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от  25.09.2024 г.              </w:t>
        <w:tab/>
        <w:tab/>
        <w:tab/>
        <w:tab/>
        <w:tab/>
        <w:t xml:space="preserve">                                               №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778125</wp:posOffset>
                </wp:positionV>
                <wp:extent cx="479234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аница  Некрасовская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9.9pt;mso-wrap-distance-left:7.1pt;mso-wrap-distance-right:7.1pt;mso-wrap-distance-top:0pt;mso-wrap-distance-bottom:0pt;margin-top:218.7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аница  Некрасовская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екрасовского сельского поселения Усть-Лабинского района от 18.04.2018 года № 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едоставления пенсии 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лугу лет лицам,   замещавшим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лжности муниципальной службы  Некрас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ешения Совета Некрасовского сельского поселения Усть – Лабинского района  от  12.04.2018 года № 3 протокол № 52 «Об утверждении положения  о пенсии за выслугу лет лицам, замещавшим муниципальные должности и должности муниципальной  службы  Некрасовского сельского поселения Усть –Лабинского района»,  и о муниципальной поддержке отдельных категорий работников  муниципального образования Некрасовское сельское поселение Усть–Лабинского района», в целях предоставления пенсии  за выслугу лет лицам,   замещавшим муниципальные должности и должности муниципальной службы  Некрасовского сельского поселения Усть –Лабин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ложение № 2 к постановлению администрации Некрасовского сельского поселения Усть-Лабинского района от 18.04.2018 года «Об утверждении Положения о порядке предоставления пенсии за выслугу лет лицам, замещавшим муниципальные должности и должности муниципальной службы Некрасовского сельского поселения Усть-Лабинского района» изложить в новой редакции, согласно приложению № 1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2 категории общего отдела администрации Некрасовского сельского поселения Усть –Лабинского района (Верижников А.А.) обнарод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финансовый отдел администрации Некрасовского сельского поселения Усть –Лабинского района (Гогитидз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 xml:space="preserve">          </w:t>
        <w:tab/>
        <w:tab/>
        <w:t xml:space="preserve">О.Е.Гус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постановлению администрации Некрасовского сельского поселения  Усть-Лабинского район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значению  пенсии  за выслугу  лет  лицам, замещавшим муниципальные должности и должности муниципальной службы  Некрасовского сельского поселения Усть–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сева </w:t>
      </w:r>
    </w:p>
    <w:p>
      <w:pPr>
        <w:pStyle w:val="Normal"/>
        <w:rPr/>
      </w:pPr>
      <w:r>
        <w:rPr>
          <w:sz w:val="28"/>
          <w:szCs w:val="28"/>
        </w:rPr>
        <w:t xml:space="preserve">Оксана Евгеньевна               -    глава Некра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сть – Лабинского района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и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6326"/>
      </w:tblGrid>
      <w:tr>
        <w:trPr>
          <w:trHeight w:val="806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екрасовского сельского поселения Усть - Лаби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едущий специалист общего отдела администрации Некрасовского сельского поселения   Усть-Лабинского района, секретарь комиссии;</w:t>
            </w:r>
          </w:p>
        </w:tc>
      </w:tr>
      <w:tr>
        <w:trPr>
          <w:trHeight w:val="304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тидз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 Некрасовского сельского поселения Усть -Лабинского района, </w:t>
            </w:r>
          </w:p>
        </w:tc>
      </w:tr>
      <w:tr>
        <w:trPr>
          <w:trHeight w:val="304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иж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Некрасовского сельского поселения Усть-Лабинского рай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екрас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Усть-Лабинского района                                                Л.В.Мищенко </w:t>
      </w:r>
    </w:p>
    <w:sectPr>
      <w:type w:val="nextPage"/>
      <w:pgSz w:w="11906" w:h="16838"/>
      <w:pgMar w:left="12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Inna</dc:creator>
  <dc:description/>
  <cp:keywords/>
  <dc:language>en-US</dc:language>
  <cp:lastModifiedBy>User</cp:lastModifiedBy>
  <cp:lastPrinted>2024-09-16T09:09:00Z</cp:lastPrinted>
  <dcterms:modified xsi:type="dcterms:W3CDTF">2024-09-25T08:49:00Z</dcterms:modified>
  <cp:revision>10</cp:revision>
  <dc:subject/>
  <dc:title/>
</cp:coreProperties>
</file>