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608965"/>
            <wp:effectExtent l="0" t="0" r="0" b="0"/>
            <wp:docPr id="1" name="Некрасовское СП Усть-Лабинского р-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красовское СП Усть-Лабинского р-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ЕКРА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ЛАБИНСКОГО  РАЙОНА</w:t>
      </w:r>
    </w:p>
    <w:p>
      <w:pPr>
        <w:pStyle w:val="Style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от 24 октября 2024  г.</w:t>
      </w:r>
      <w:r>
        <w:rPr>
          <w:rFonts w:cs="Times New Roman" w:ascii="Times New Roman" w:hAnsi="Times New Roman"/>
        </w:rPr>
        <w:t xml:space="preserve">   </w:t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1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аница Некрас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развитии жилищно-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Некрас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-Лаб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мотрев мероприятия по выполнению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и жилищно-коммунального хозяйства на территории Некрасовского сельского поселения Усть-Лабинского района»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следующие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Некрасовского сельского поселения Усть –Лабинского района от 08.08.2024 года №88 «</w:t>
      </w:r>
      <w:r>
        <w:rPr>
          <w:rFonts w:cs="Times New Roman" w:ascii="Times New Roman" w:hAnsi="Times New Roman"/>
          <w:b w:val="false"/>
          <w:sz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развитии жилищно-коммунального хозяйства на территории Некрасовского сельского поселения Усть-Лабинского района»: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в пункте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» в паспор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«Развитие жилищно-коммунального хозяйства на территории Некрасовского сельского поселения  Усть-Лаб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200,0» заменить цифрой «674,2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дел 2 программы читать в ново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2. Перечень и описание программных мероприятий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92"/>
        <w:gridCol w:w="2127"/>
        <w:gridCol w:w="3119"/>
        <w:gridCol w:w="1023"/>
        <w:gridCol w:w="992"/>
        <w:gridCol w:w="1276"/>
      </w:tblGrid>
      <w:tr>
        <w:trPr>
          <w:trHeight w:val="780" w:hRule="atLeast"/>
        </w:trPr>
        <w:tc>
          <w:tcPr>
            <w:tcW w:w="4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ариан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left="-108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(годы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(тыс.руб.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5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й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электроснабжен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техническое обслуживание линий электропередач, приобретение трансформатора и работы по его замене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ехнического состояния  жилищного фонда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й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насосов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насоса ЭЦП 6-10-110 в количестве 2 штук</w:t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ехнического состояния   муниципального имущества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окументаци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зготовление документации на капитальный ремонт артезианской скважины №2498, расположенной по адресу: Краснодарский край, Усть-Лабинский , х.Кубанский   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Некрасовского сельского поселения Усть-Лабинского района (А.А. Верижникову) обнародовать настоящее постановление и разместить на официальном сайте администрации Некрасовского сельского поселения Усть-Лаб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ekrasovskoe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екрасовского сельского поселения Усть-Лабинского района И.В. Зо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Некрас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О.Е. Гус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Style18">
    <w:name w:val="Основной текст Знак"/>
    <w:basedOn w:val="Style10"/>
    <w:qFormat/>
    <w:rPr>
      <w:rFonts w:ascii="Arial" w:hAnsi="Arial" w:cs="Arial"/>
      <w:sz w:val="28"/>
      <w:szCs w:val="28"/>
      <w:lang w:val="ru-RU"/>
    </w:rPr>
  </w:style>
  <w:style w:type="character" w:styleId="1">
    <w:name w:val=" Знак Знак1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4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kras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4-10-24T10:05:00Z</cp:lastPrinted>
  <dcterms:modified xsi:type="dcterms:W3CDTF">2024-10-24T07:05:00Z</dcterms:modified>
  <cp:revision>9</cp:revision>
  <dc:subject/>
  <dc:title>Муниципальная целевая программа</dc:title>
</cp:coreProperties>
</file>