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608965"/>
            <wp:effectExtent l="0" t="0" r="0" b="0"/>
            <wp:docPr id="1" name="Некрасовское СП Усть-Лабинского р-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екрасовское СП Усть-Лабинского р-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красов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2 августа  2024 г.</w:t>
        <w:tab/>
        <w:tab/>
        <w:tab/>
        <w:tab/>
        <w:t xml:space="preserve">                                                    №  6       ст. Некрасовская</w:t>
        <w:tab/>
        <w:tab/>
        <w:tab/>
        <w:tab/>
        <w:tab/>
        <w:tab/>
        <w:t xml:space="preserve">                       Протокол  №  7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 в решение  Совета  Некрасовского сельского поселения Усть – Лабинского района  от 30 июня 2015 года № 3 протокол № 12  «Об  оплате труда лиц, замещающих муниципальные должности, и муниципальных служащих администрации Некрасовского сельского поселения Усть – Лабинского района»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 пунктом 21 решения Совета Некрасовского сельского поселения Усть – Лабинского района от  14 декабря 2023 года № 1 протокол №63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 бюджете Некрасовского сельского поселения Усть-Лабинского района на 2024 год» </w:t>
      </w:r>
      <w:r>
        <w:rPr>
          <w:rFonts w:cs="Times New Roman" w:ascii="Times New Roman" w:hAnsi="Times New Roman"/>
          <w:sz w:val="28"/>
          <w:szCs w:val="28"/>
        </w:rPr>
        <w:t xml:space="preserve">Совет Некрасовского сельского поселения Усть – Лабинского района реши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внести следующие изменения  в решение Совета Некрасовского сельского поселения  Усть – Лабинского района  от 30 июня 2015  года № 3 протокол  №12   «Об  оплате  труда  лиц,  замещающих муниципальные должности, и муниципальных  служащих  администрации Некрасовского сельского поселения Усть – Лабинского района»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ь с  1 августа 2024 года  на 11,0 %  размеры  денежного вознаграждения  лиц,  замещающих муниципальные должности и должностных  окладов муниципальных служащих администрации Некрасовского сельского поселения  Усть-Лабинского района лиц  в соответствии  с присвоенными им классными чинами муниципальной службы установленные решением Решение Совета Некрасовского сельского поселения Усть – Лабинского района  от 30  июня  2015 года № 3 протокол № 12 «Об  оплате  труда  лиц,  замещающих муниципальные должности, и муниципальных  служащих  администрации Некрасовского сельского поселения Усть – Лабинского района».</w:t>
      </w:r>
    </w:p>
    <w:p>
      <w:pPr>
        <w:pStyle w:val="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иложение № 1- 2  к Положению  об оплате труда  лиц, замещающих муниципальные   должности,  и муниципальных служащих администрации  Некрасовского сельского поселения Усть – Лабинского района  читать  в  новой  редакции согласно приложениям 1 – 2 к настоящему решению. </w:t>
      </w:r>
    </w:p>
    <w:p>
      <w:pPr>
        <w:pStyle w:val="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ратившим силу решение Совета Некрасовского сельского поселения  Усть – Лабинского района  от 08 сентября 2023  года № 2 протокол  № 59 «О внесении  изменений  в решение  Совета  Некрасовского сельского поселения Усть – Лабинского района  от 30 июня 2015 года № 3 протокол № 12  «Об  оплате труда лиц, замещающих муниципальные должности, и муниципальных служащих администрации Некрасовского сельского поселения Усть–Лабинского район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щему отделу администрации Некрасовского сельского поселения Усть-Лабинского района обнародовать настоящее решение и разместить на официальном сайте администрации Некрасовского сельского поселения Усть-Лаби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ekrasovskoesp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Некрасовского сельского поселения Усть – Лабинского района Скорикову Т.Ю.</w:t>
      </w:r>
    </w:p>
    <w:p>
      <w:pPr>
        <w:pStyle w:val="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о дня подписания, и распространяется на правоотношения возникшие  с 01 августа 2024 года. </w:t>
      </w:r>
    </w:p>
    <w:p>
      <w:pPr>
        <w:pStyle w:val="1"/>
        <w:tabs>
          <w:tab w:val="clear" w:pos="708"/>
          <w:tab w:val="left" w:pos="127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екрасовского сельского</w:t>
      </w:r>
    </w:p>
    <w:p>
      <w:pPr>
        <w:pStyle w:val="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Усть – Лабинского района                                     Н.С. Шаповалов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екрасовского сельск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Усть–Лабинского района                                      Т.Ю. Скорикова</w:t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красовского сельского поселения  </w:t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ь-Лабинского района</w:t>
      </w:r>
    </w:p>
    <w:p>
      <w:pPr>
        <w:pStyle w:val="1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2 августа 2024 года</w:t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eastAsia="ru-RU"/>
        </w:rPr>
        <w:t>6 протокол № 76</w:t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об оплате труда лиц, </w:t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щающих муниципальные должности</w:t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должности муниципальной службы, </w:t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и Некрасовского сельского</w:t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 Усть-Лабинского района</w:t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лжностных окладов лиц, замещающих муниципальные должности и должности муниципальной службы в администрации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красовского сельского поселения Усть-Лабинского района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енежного вознаграждения (рублей в меся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4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 – Лабинского района                                                     Л.В. Мищенко</w:t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красовского сельского поселения  </w:t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ь-Лабинского района</w:t>
      </w:r>
    </w:p>
    <w:p>
      <w:pPr>
        <w:pStyle w:val="1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2 августа 2024 года</w:t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eastAsia="ru-RU"/>
        </w:rPr>
        <w:t>6 протокол № 76</w:t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об оплате труда лиц, </w:t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щающих муниципальные должности</w:t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должности муниципальной службы, </w:t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и Некрасовского сельского</w:t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 Усть-Лабинского района</w:t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ладов за классный чин муниципальной службы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х служащих администрации Некрасовского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 Усть-Лабинского района</w:t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классного чина муниципаль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советник 1 класса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38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советник 2 класса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29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советник 3 класса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9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ветник муниципальной службы  1 класса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firstLine="21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7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ветник муниципальной службы  2 класса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7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ветник муниципальной службы  3 класса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5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ферент муниципальной службы 1 класса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65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ферент муниципальной службы 2 класса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7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ферент муниципальной службы 3 класса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7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кретарь муниципальной службы 1 класса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78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кретарь муниципальной службы 2 класса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6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кретарь муниципальной службы 3 класса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5,00</w:t>
            </w:r>
          </w:p>
        </w:tc>
      </w:tr>
    </w:tbl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 – Лабинского района                                                     Л.В. Мищенко</w:t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kras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03:00Z</dcterms:created>
  <dc:creator>Сарокин</dc:creator>
  <dc:description/>
  <cp:keywords/>
  <dc:language>en-US</dc:language>
  <cp:lastModifiedBy>Юлия Михаловна</cp:lastModifiedBy>
  <cp:lastPrinted>2024-08-16T15:57:00Z</cp:lastPrinted>
  <dcterms:modified xsi:type="dcterms:W3CDTF">2024-08-29T07:03:00Z</dcterms:modified>
  <cp:revision>40</cp:revision>
  <dc:subject/>
  <dc:title/>
</cp:coreProperties>
</file>