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красовского сельского поселения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 августа 2024 г.</w:t>
        <w:tab/>
        <w:tab/>
        <w:tab/>
        <w:t xml:space="preserve">                                            №  1</w:t>
      </w:r>
    </w:p>
    <w:p>
      <w:pPr>
        <w:pStyle w:val="Style9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.Некрасовская</w:t>
        <w:tab/>
        <w:tab/>
        <w:tab/>
        <w:tab/>
        <w:tab/>
        <w:tab/>
        <w:tab/>
        <w:t xml:space="preserve">  Протокол №  76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екрасовского сельского поселения Усть-Лабин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т 14 декабря 2023 года № 1 протокол № 63 «</w:t>
      </w:r>
      <w:r>
        <w:rPr>
          <w:b/>
          <w:color w:val="000000"/>
          <w:spacing w:val="-2"/>
          <w:sz w:val="28"/>
          <w:szCs w:val="28"/>
        </w:rPr>
        <w:t>О  бюджете Некрасовского сельского поселения Усть-Лабинского района на 2024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 Некрасовского сельского поселения  Усть-Лабинского района решил внести в решение Совета  Некрасовского сельского поселения  Усть-Лабинского района «О бюджете Некрасовского сельского поселения Усть-Лабинского района на 2024 год» (с изменениями от 16.02.2024г., 24.04.2024г., 06.05 2024г., 18.06.2024г., 11.07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Пункт 21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1. Увеличить размеры денежного вознаграждения лиц, замещающих муниципальные должности Краснодарского края, а также размеры месячных окла</w:t>
        <w:softHyphen/>
        <w:t>дов муниципальных служащих Краснодарского края в соответ</w:t>
        <w:softHyphen/>
        <w:t>ствии с замещаемыми ими должностями муниципальной службы Краснодарского края и размеры месячных окладов муниципальных служащих Краснодарского края в соответствии с присвоенными им клас</w:t>
        <w:softHyphen/>
        <w:t>с</w:t>
        <w:softHyphen/>
        <w:t>ными чинами муниципальной службы Краснодарского края с 1 августа 2024 года на 11,0 процентов, с 1 октября 2024 года на 4,0 процен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я 1-5, 9  изложить в новой редакции согласно приложениям 1-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Общему отделу администрации Некрасовского сельского поселения Усть-Лабинского района  (Верижникову) обнародовать настоящее постановление и разместить на официальном сайте администрации Некрасовского сельского поселения Усть-Лабинского района </w:t>
      </w:r>
      <w:hyperlink r:id="rId3">
        <w:r>
          <w:rPr>
            <w:rStyle w:val="InternetLink"/>
            <w:sz w:val="28"/>
            <w:szCs w:val="28"/>
          </w:rPr>
          <w:t>www.nekrasovskoesp.ru</w:t>
        </w:r>
      </w:hyperlink>
      <w:r>
        <w:rPr>
          <w:sz w:val="28"/>
          <w:szCs w:val="28"/>
        </w:rPr>
        <w:t>.</w:t>
      </w:r>
    </w:p>
    <w:p>
      <w:pPr>
        <w:pStyle w:val="Style9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екрас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Усть-Лабинского района                                        Н.С. Шаповал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Т.Ю. Скориков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ras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5:00Z</dcterms:created>
  <dc:creator>ddd</dc:creator>
  <dc:description/>
  <cp:keywords/>
  <dc:language>en-US</dc:language>
  <cp:lastModifiedBy>Пользователь Windows</cp:lastModifiedBy>
  <cp:lastPrinted>2024-07-15T14:46:00Z</cp:lastPrinted>
  <dcterms:modified xsi:type="dcterms:W3CDTF">2024-08-28T04:59:00Z</dcterms:modified>
  <cp:revision>25</cp:revision>
  <dc:subject/>
  <dc:title>Вносится Правительством Российской Федерации</dc:title>
</cp:coreProperties>
</file>