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екрасовского сельского  поселения</w:t>
      </w:r>
    </w:p>
    <w:p>
      <w:pPr>
        <w:pStyle w:val="Normal"/>
        <w:tabs>
          <w:tab w:val="clear" w:pos="1134"/>
          <w:tab w:val="left" w:pos="24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ть-Лабинск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02 августа 2024 г.</w:t>
        <w:tab/>
        <w:tab/>
        <w:t xml:space="preserve">                           </w:t>
        <w:tab/>
        <w:t xml:space="preserve">                                            № 5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т. Некрасовская                                                                              Протокол  № 76</w:t>
      </w:r>
    </w:p>
    <w:p>
      <w:pPr>
        <w:pStyle w:val="Heading1"/>
        <w:spacing w:before="108" w:after="108"/>
        <w:jc w:val="both"/>
        <w:rPr>
          <w:rFonts w:ascii="Arial CYR" w:hAnsi="Arial CYR" w:eastAsia="Arial CYR" w:cs="Arial CYR"/>
          <w:color w:val="00008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8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Об утверждении Положения о резервном фонде 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Некра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Лабинск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293" w:before="283" w:after="0"/>
        <w:ind w:right="14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соответствии со статьей 81 Бюджетного Кодекса Российской Федерации,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 xml:space="preserve"> Совет Некрасовского  сельского </w:t>
      </w:r>
      <w:r>
        <w:rPr>
          <w:rFonts w:eastAsia="Times New Roman CYR" w:cs="Times New Roman CYR" w:ascii="Times New Roman CYR" w:hAnsi="Times New Roman CYR"/>
          <w:color w:val="000000"/>
          <w:spacing w:val="-14"/>
          <w:sz w:val="28"/>
          <w:szCs w:val="28"/>
          <w:lang w:val="ru-RU"/>
        </w:rPr>
        <w:t xml:space="preserve">поселения Усть-Лабинского района  </w:t>
      </w:r>
      <w:r>
        <w:rPr>
          <w:rFonts w:eastAsia="Times New Roman CYR" w:cs="Times New Roman CYR" w:ascii="Times New Roman CYR" w:hAnsi="Times New Roman CYR"/>
          <w:color w:val="000000"/>
          <w:spacing w:val="50"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1.Утвердить Положение о резервном фонде Некрасовского сельского поселения Усть-Лабинск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Heading1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 Совета Некрасовского сельского поселения Усть-Лабинского района от 05 сентября 2014 года № 2 протокол № 61 «Об утвержден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Положения о резервном фонде Некрасовского сельского поселения </w:t>
      </w:r>
      <w:r>
        <w:rPr>
          <w:sz w:val="28"/>
          <w:szCs w:val="28"/>
          <w:lang w:val="ru-RU"/>
        </w:rPr>
        <w:t>Усть-Лабинского района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Общему отделу администрации Некрасовского сельского поселения Усть-Лабинского района обнародовать настоящее решени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krasovskoe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Контроль за выполнением настоящего решения возложить на заместителя главы Некрас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едседатель Совета Некрасовского сель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селения Усть-Лабинского района                                        Н.С. Шаповалов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Глава Некрасовского сельского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селения Усть-Лабинского района                                         Т.Ю. Скорикова</w:t>
      </w:r>
    </w:p>
    <w:p>
      <w:pPr>
        <w:pStyle w:val="Normal"/>
        <w:tabs>
          <w:tab w:val="clear" w:pos="1134"/>
          <w:tab w:val="left" w:pos="6315" w:leader="none"/>
          <w:tab w:val="right" w:pos="991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1134"/>
          <w:tab w:val="left" w:pos="6315" w:leader="none"/>
          <w:tab w:val="right" w:pos="9919" w:leader="none"/>
        </w:tabs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к  решению Совета </w:t>
      </w:r>
    </w:p>
    <w:p>
      <w:pPr>
        <w:pStyle w:val="Normal"/>
        <w:tabs>
          <w:tab w:val="clear" w:pos="1134"/>
          <w:tab w:val="left" w:pos="6315" w:leader="none"/>
          <w:tab w:val="right" w:pos="9919" w:leader="none"/>
        </w:tabs>
        <w:autoSpaceDE w:val="false"/>
        <w:ind w:firstLine="69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Некрасовского  сельского </w:t>
      </w:r>
    </w:p>
    <w:p>
      <w:pPr>
        <w:pStyle w:val="Normal"/>
        <w:tabs>
          <w:tab w:val="clear" w:pos="1134"/>
          <w:tab w:val="left" w:pos="6315" w:leader="none"/>
          <w:tab w:val="right" w:pos="9919" w:leader="none"/>
        </w:tabs>
        <w:autoSpaceDE w:val="false"/>
        <w:ind w:firstLine="69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селения</w:t>
      </w:r>
    </w:p>
    <w:p>
      <w:pPr>
        <w:pStyle w:val="Normal"/>
        <w:tabs>
          <w:tab w:val="clear" w:pos="1134"/>
          <w:tab w:val="left" w:pos="6345" w:leader="none"/>
          <w:tab w:val="right" w:pos="9919" w:leader="none"/>
        </w:tabs>
        <w:autoSpaceDE w:val="false"/>
        <w:ind w:firstLine="69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Усть-Лабинского района </w:t>
      </w:r>
    </w:p>
    <w:p>
      <w:pPr>
        <w:pStyle w:val="Normal"/>
        <w:tabs>
          <w:tab w:val="clear" w:pos="1134"/>
          <w:tab w:val="left" w:pos="6165" w:leader="none"/>
          <w:tab w:val="left" w:pos="6435" w:leader="none"/>
          <w:tab w:val="right" w:pos="9919" w:leader="none"/>
        </w:tabs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т 02 августа 2024 г.</w:t>
      </w:r>
    </w:p>
    <w:p>
      <w:pPr>
        <w:pStyle w:val="Normal"/>
        <w:tabs>
          <w:tab w:val="clear" w:pos="1134"/>
          <w:tab w:val="left" w:pos="6240" w:leader="none"/>
          <w:tab w:val="left" w:pos="6450" w:leader="none"/>
          <w:tab w:val="right" w:pos="9919" w:leader="none"/>
        </w:tabs>
        <w:autoSpaceDE w:val="false"/>
        <w:ind w:firstLine="69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                                                          №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5  протокол № 76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Положение о резервном фонде 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Некрасовского сельского поселения 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Усть-Лабинского район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1.1. Резервный фонд органа местного самоуправления Некрасовского сельского поселения Усть-Лабинского района  (далее - Фонд) образуется в бюджете  Некрасовского сельского поселения Усть-Лабинского района (далее –бюджет поселения) в целях финансирования непредвиденных расходов, возникающих в течение финансового года, которые не были предусмотрены в местном бюджете на соответствующий финансовый год.</w:t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2. Порядок формирования Фонда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В расходной части бюджета Некрасовского сельского поселения Усть-Лабинского района предусматривается создание резервного фонда администрации Некрасовского сель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2.2. Размер Фонда на очередной финансовый год определяется администрацией Некрасовского сельского поселения Усть-Лабинского района при формировании проекта местного бюджета и утверждается решением Совета Некрасовского сельского поселения Усть-Лабинского района о местном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2.4. Средства Фонда предусматриваются отдельной строкой в составе расходной части бюджета поселения по подразделу "Резервные фонды" раздела "Общегосударственные вопросы" классификации расходов.</w:t>
      </w:r>
    </w:p>
    <w:p>
      <w:pPr>
        <w:pStyle w:val="Heading1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3. Порядок расходования средств Фонд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 В процессе исполнения бюджета поселения средства Фонда расходу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1. Мероприятия по ликвидации последствий стихийных бедствий и других чрезвычайных ситуаций (подтопления, пожары, эпидемии и иные), в том числе последствий актов терроризм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2. Проведение аварийно-спасательных и ремонтно-восстанови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3. Обеспечение функционирования  организаций  и муниципальных  учреждений  Некрасовского сельского поселения Усть-Лабинского района  в условиях чрезвычайных ситуац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4. Восстановление инженерных сетей, жилого муниципального фонда и другой инфраструктуры жилищно-коммунального хозяйства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5. Обеспечение функционирования предприятий и учреждений поселения в условиях чрезвычайных ситуац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6. Создание резерва материальных ресурсов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7. Иные расходы, связанные с ликвидацией последствий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8. Финансирование непредвиденных расходов, связанных с функционированием объектов  хозяйства, учреждений социально-культурной сферы поселения  и других бюджетополучателей, не предусмотренных в местном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9. Финансирование непредвиденных расходов, связанных с рассмотрением заявлений граждан и ходатайству учреждений, организаций, общественных объединений, других хозяйствующих субъектов, не учтенных в бюджете 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1.10. Финансирование прочих непредвиденных расходов, связанных с осуществлением полномочий органов местного самоуправления и имеющих место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.2. Средства Фонда выделяются на основании постановления  администрации Некрасовского сельского поселения Усть-Лабинского района, в котором указывается размер выделяемых денежных средств и их целевое на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снованием для подготовки проекта постановления  администрации Некрасовского  сельского поселения Усть-Лабинского района  о выделении средств Фонда является письменное поручение главы  Некрасовского сельского поселения Усть-Лабинского района, данное по результатам рассмотрения обращений руководителей учреждений подведомственных  администрации Некрасовского сельского поселения Усть-Лабинского района, депутатов Совета, граждан, а также руководителей общественных объединений и друг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 обращениям о выделении средств Фонда должны прилагаться документы с обоснованием размера испрашиваемых средств, включая сметно-финансовые расчеты, а также, в случае необходимости, другие документы.</w:t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4. Контроль за расходованием и ответственность за использование</w:t>
        <w:br/>
        <w:t>средств Фонд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1. Контроль за расходованием средств Фонда осуществляет Совет Некрасовского 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2. Учреждения и организации находящиеся на территории Некрасовского сельского поселения Усть-Лабинского района, - получатели средств Фонда обязаны расходовать эти средства строго по целевому назначению и в месячный срок после получения средств представлять в финансовый отдел отчет об их целевом ис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3.Руководители учреждений и организаций - получатели средств Фонда несут персональную ответственность за не целевое использование средств Фон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4. Средства Фонда, не  израсходованные получателями до конца года, либо израсходованные не по целевому назначению, подлежат возмещению в бюджет поселения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5. Администрация Некрасовского сельского поселения Усть-Лабинского района отчет о расходовании средств Фонда предоставляет Совету Некрас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4.6. Одновременно с годовым отчетом об исполнении бюджета поселения финансовый отдел  представляет сведения об использовании средств Фонда и вносит их на утверждение Совета Некрас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 CYR" w:hAnsi="Arial CYR" w:eastAsia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4:00Z</dcterms:created>
  <dc:creator>Пользователь Windows</dc:creator>
  <dc:description/>
  <cp:keywords/>
  <dc:language>en-US</dc:language>
  <cp:lastModifiedBy>Юлия Михаловна</cp:lastModifiedBy>
  <cp:lastPrinted>2024-08-09T10:18:00Z</cp:lastPrinted>
  <dcterms:modified xsi:type="dcterms:W3CDTF">2024-08-29T06:58:00Z</dcterms:modified>
  <cp:revision>15</cp:revision>
  <dc:subject/>
  <dc:title/>
</cp:coreProperties>
</file>