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val="en-US" w:eastAsia="en-US"/>
        </w:rPr>
        <w:t xml:space="preserve">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екрас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 августа 2024 года</w:t>
        <w:tab/>
        <w:tab/>
        <w:tab/>
        <w:t xml:space="preserve">                                    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Некрасовская                                                                          Протокол № 7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Некрасовского сельского поселения Усть-Лабинского района от 11.04.2022 года № 7 протокол № 38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екрасовского сельского поселения Усть-Лаб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татьей 13 Федерального закона от 08 ноября 2007 года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тьей 13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6 Закона Краснодарского края от 11 ноября 2019 № 4141-КЗ «О регулировании отдельных отношений в сфере организации дорожного движения на территории Краснодарского края», Уставом Некрасовского сельского поселения Усть-Лабинского  района, Совет Некрасовского  сельского поселения Усть-Лабинского района 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Некрасовского сельского поселения Усть-Лабинского района от 11.04.2022 года № 7 (протокол № 38)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екрасовского сельского поселения Усть-Лабинского район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Часть 3 Приложения к решению Совета Некрасовского сельского поселения Усть-Лабинского района от 11.04.2022 года № 7 (протокол № 38)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екрасовского сельского поселения Усть-Лабинского района» дополнить слов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20.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зимание платы за пользование платной парковкой не допускается в отношении транспортных средств, используемых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х средств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х в связи со служебной необходим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имание платы за пользование на платной парковке парковочными местами, оснащенными зарядными устройствами, не допускается в отношении колесных транспортных средств с электрическими двиг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бесплатного пользования платной парковкой, расположенной на земле, находящейся в собственности Краснодарского края или муниципальной собственности, предоставляется транспортным средствам, осуществляющим функции в сфере обеспечения специальной связи в Краснодарском крае, используемым в связи со служебной необходимостью, в рабочие дни с 8 до 18 часов по местному времен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 Приложение № 2 к решению Совета Некрасовского сельского поселения Усть-Лабинского района от 11.04.2022 года № 7 (протокол № 38)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екрасовского сельского поселения Усть-Лабинского района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щему отделу администрации Некрасовского сельского поселения Усть-Лабинского района обнародовать настоящее 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решения возлагаю на себ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рас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б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Ю. Скорик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расовского сельского поселения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бинск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8.2024 г.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7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bookmarkStart w:id="0" w:name="Par30"/>
      <w:bookmarkEnd w:id="0"/>
      <w:r>
        <w:rPr/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вопросам создания и использован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том числе на платной основе, </w:t>
      </w:r>
      <w:r>
        <w:rPr>
          <w:rFonts w:cs="Times New Roman" w:ascii="Times New Roman" w:hAnsi="Times New Roman"/>
          <w:b/>
          <w:sz w:val="28"/>
          <w:szCs w:val="28"/>
        </w:rPr>
        <w:t xml:space="preserve">парков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арковочных мест), расположенных на автомобильных дорогах общего пользования местного значения Некрасовского сельского поселения Усть-Лабинского райо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1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Некрасовского сельского поселения Усть-Лабинского района, председател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р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Некрасовского сельского поселения Усть-Лабинского района, заместитель председателя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2 категории общего отдела администрации Некрасовского сельского поселения Усть-Лабинского района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Возрождение» Некрасовского сельского поселения Усть-Лабинского района (по согласовани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итид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ав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Некрасовского сельского поселения Усть-Лабин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бщего отдела администрации Некрасовского сельского поселения Усть-Лабинского района, секретарь комиссии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Алекс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Совета Некрасовского сельского поселения Усть-Лабинского района, заместитель председателя комиссии (по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Ю. Скорик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4:00Z</dcterms:created>
  <dc:creator>User</dc:creator>
  <dc:description/>
  <cp:keywords/>
  <dc:language>en-US</dc:language>
  <cp:lastModifiedBy>Юлия Михаловна</cp:lastModifiedBy>
  <cp:lastPrinted>2022-04-04T15:13:00Z</cp:lastPrinted>
  <dcterms:modified xsi:type="dcterms:W3CDTF">2024-08-07T05:36:00Z</dcterms:modified>
  <cp:revision>11</cp:revision>
  <dc:subject/>
  <dc:title/>
</cp:coreProperties>
</file>