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7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НЕКРАСОВ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11.2024 года </w:t>
        <w:tab/>
        <w:t xml:space="preserve">                                                                      № 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екрасо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опливно-энергетического балан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расовск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Усть-Л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  №190-ФЗ «О теплоснабжении», приказом Министерства энергетики РФ от 14 декабря 2011 года № 600 «Об утверждении порядка составления топливно-энергетических балансов субъектов Российской Федерации, муниципальных образований» постановля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топливно-энергетический баланс Некрас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2023 год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ему отделу администрации Некрасовского сельского поселения Усть-Лабинского района (Верижникову А.А.) обнародовать настоящее постановление и разместить на официальном сайте Некрасов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nekrasovskoesp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екрасов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Усть-Лабинского района                                                 О.Е.Гусе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УТВЕРЖДЕНО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го сельского поселения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года №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ий бала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расовского сельского поселения Усть-Лаб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центр Некрасовского сельского поселения Усть-Лабинского района – станица Некрасовская. В состав поселения входят 5 населенных пунктов: ст. Некрасовская, х. Кадухин, х. Заречный, х. Кубанский, х. Огонек. </w:t>
      </w:r>
    </w:p>
    <w:p>
      <w:pPr>
        <w:pStyle w:val="Style19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Общая площадь земель поселения составляет - 12992,70 га, в том числе под населенными пунктами – 1520,20 га., из них под: ст. Некрасовской - 832, 25 га., х. Кадухин - 169,52 га., х. Заречный - 142,70 га., х. Кубанский - 211,31га., х. Огонек -164,42 га. Земли сельскохозяйственного назначения – 11 772,62 га, земли промышленности – 206,42 га., транспорта – 147,99 га., водного фонда – 464,78 га., лесного фонда – 777,3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3 года численность поселения составила </w:t>
      </w:r>
      <w:r>
        <w:rPr>
          <w:rFonts w:cs="Times New Roman" w:ascii="Times New Roman" w:hAnsi="Times New Roman"/>
          <w:sz w:val="28"/>
          <w:szCs w:val="28"/>
          <w:highlight w:val="yellow"/>
        </w:rPr>
        <w:t>6 178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требителями энергетических ресурсов в Некрасовском сельском поселении Усть-Лабинского района являются бюджетные потребители - образование, культура, здравоохранение, население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сельском поселении Усть-Лабинского района расположены и функционируют: МБОУ СОШ № 12, МБОУ ООШ № 26, МБОУ ООШ № 27, МБДОУ № 50, муниципальное казенное учреждение культуры «Культурно-досуговый центр «Некрасовский», филиал «клуб х. Заречный», МКУК «Некрасовская сельская библиотека», муниципальное казенное учреждение «Спортивный центр «Лаба», сельская амбулатория, 1-ФАП, два аптечных пункта, тридцать три магазина, 2 почтовых отделения, филиал сбербанка, АТ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ливно – энергетический баланс в Некрасовском сельском поселении Усть-Лабинского района разрабатывается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уе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пливно-энергетическом балансе Некрасовского сельского поселения Усть-Лабинского района присутствует тепловая энергия, электрическая 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изводства тепловой энергии для отопления жилых домов учреждений и организаций, расположенных на территории Некрасовского сельского поселения Усть-Лабинского района, используется природный газ, уголь, дрова, а также электрическая 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ий баланс Некрасовского сельского поселения Усть-Лабинского района приведен в таблицах: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Топливно-энергетический баланс </w:t>
        <w:br/>
      </w:r>
      <w:r>
        <w:rPr>
          <w:sz w:val="28"/>
          <w:szCs w:val="28"/>
          <w:lang w:val="ru-RU"/>
        </w:rPr>
        <w:t>Некрасовского</w:t>
      </w:r>
      <w:r>
        <w:rPr>
          <w:sz w:val="28"/>
          <w:szCs w:val="28"/>
        </w:rPr>
        <w:t xml:space="preserve"> сельского поселения Усть-Лабинского района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0"/>
        <w:gridCol w:w="1120"/>
        <w:gridCol w:w="1120"/>
        <w:gridCol w:w="1120"/>
        <w:gridCol w:w="1120"/>
        <w:gridCol w:w="1120"/>
        <w:gridCol w:w="1260"/>
        <w:gridCol w:w="1120"/>
        <w:gridCol w:w="1260"/>
        <w:gridCol w:w="11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7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г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идроэнергия и НВИ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томная 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пловая энер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в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во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нение зап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истическое расхожд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плоэлектростан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тель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Е8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Е8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Е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образование топли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работка неф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работка га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гащение уг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нуж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Е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Е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тери при передач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мышл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дукт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дукт 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ая промышл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оитель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нспорт и связ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нодорож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бопровод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обильны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ера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днопродуктовый баланс</w:t>
        <w:br/>
        <w:t xml:space="preserve"> энергетических ресурсов Некра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сть-Лабинского района Краснодарского края за 2023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701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нергетического ресур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топливо, м.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нергетического ресур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2001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2002"/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2003"/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2004"/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2005"/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2006"/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2007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12008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sub_12081"/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12082"/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sub_12083"/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-утилизационные установки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sub_12009"/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оплива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12091"/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sub_12092"/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12093"/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  <w:bookmarkEnd w:id="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sub_12010"/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sub_12011"/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sub_12012"/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sub_12013"/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sub_12014"/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12141"/>
            <w:r>
              <w:rPr>
                <w:rFonts w:cs="Times New Roman" w:ascii="Times New Roman" w:hAnsi="Times New Roman"/>
                <w:sz w:val="24"/>
                <w:szCs w:val="24"/>
              </w:rPr>
              <w:t>Продукт 1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sub_12015"/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sub_12016"/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  <w:bookmarkEnd w:id="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sub_12161"/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sub_12162"/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sub_12163"/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sub_12164"/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sub_1217"/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  <w:bookmarkEnd w:id="2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sub_1218"/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  <w:bookmarkEnd w:id="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sub_1219"/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опливно-энергетических ресурсов в качестве сырья и на нетопливные нужды</w:t>
            </w:r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днопродуктовый баланс</w:t>
        <w:br/>
        <w:t xml:space="preserve"> энергетических ресурсов Некрас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сть-Лабинского района Краснодарского края за 2023 год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283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нергетического ресурса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кв/час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при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8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Топливно-энергетический баланс </w:t>
        <w:br/>
        <w:t>Некрасовского сельского поселения Усть-Лабинского района Краснодарского края за 2023 год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0"/>
        <w:gridCol w:w="1120"/>
        <w:gridCol w:w="1120"/>
        <w:gridCol w:w="1120"/>
        <w:gridCol w:w="1120"/>
        <w:gridCol w:w="1120"/>
        <w:gridCol w:w="1260"/>
        <w:gridCol w:w="1120"/>
        <w:gridCol w:w="1260"/>
        <w:gridCol w:w="1262"/>
        <w:gridCol w:w="97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0" w:name="sub_11001"/>
            <w:bookmarkStart w:id="31" w:name="sub_11001"/>
            <w:bookmarkEnd w:id="31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ая неф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тверд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энергия и НВИ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энер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2" w:name="sub_11101"/>
            <w:r>
              <w:rPr>
                <w:rFonts w:cs="Times New Roman" w:ascii="Times New Roman" w:hAnsi="Times New Roman"/>
              </w:rPr>
              <w:t>Производство энергетических ресурсов</w:t>
            </w:r>
            <w:bookmarkEnd w:id="3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3" w:name="sub_11102"/>
            <w:r>
              <w:rPr>
                <w:rFonts w:cs="Times New Roman" w:ascii="Times New Roman" w:hAnsi="Times New Roman"/>
              </w:rPr>
              <w:t>Ввоз</w:t>
            </w:r>
            <w:bookmarkEnd w:id="3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4" w:name="sub_11103"/>
            <w:r>
              <w:rPr>
                <w:rFonts w:cs="Times New Roman" w:ascii="Times New Roman" w:hAnsi="Times New Roman"/>
              </w:rPr>
              <w:t>Вывоз</w:t>
            </w:r>
            <w:bookmarkEnd w:id="34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5" w:name="sub_11104"/>
            <w:r>
              <w:rPr>
                <w:rFonts w:cs="Times New Roman" w:ascii="Times New Roman" w:hAnsi="Times New Roman"/>
              </w:rPr>
              <w:t>Изменение запасов</w:t>
            </w:r>
            <w:bookmarkEnd w:id="35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6" w:name="sub_11105"/>
            <w:r>
              <w:rPr>
                <w:rFonts w:cs="Times New Roman" w:ascii="Times New Roman" w:hAnsi="Times New Roman"/>
              </w:rPr>
              <w:t>Потребление первичной энергии</w:t>
            </w:r>
            <w:bookmarkEnd w:id="36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7" w:name="sub_11106"/>
            <w:r>
              <w:rPr>
                <w:rFonts w:cs="Times New Roman" w:ascii="Times New Roman" w:hAnsi="Times New Roman"/>
              </w:rPr>
              <w:t>Статистическое расхождение</w:t>
            </w:r>
            <w:bookmarkEnd w:id="37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8" w:name="sub_11107"/>
            <w:r>
              <w:rPr>
                <w:rFonts w:cs="Times New Roman" w:ascii="Times New Roman" w:hAnsi="Times New Roman"/>
              </w:rPr>
              <w:t>Производство электрической энергии</w:t>
            </w:r>
            <w:bookmarkEnd w:id="38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9" w:name="sub_11108"/>
            <w:r>
              <w:rPr>
                <w:rFonts w:cs="Times New Roman" w:ascii="Times New Roman" w:hAnsi="Times New Roman"/>
              </w:rPr>
              <w:t>Производство тепловой энергии</w:t>
            </w:r>
            <w:bookmarkEnd w:id="39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0" w:name="sub_11181"/>
            <w:r>
              <w:rPr>
                <w:rFonts w:cs="Times New Roman" w:ascii="Times New Roman" w:hAnsi="Times New Roman"/>
              </w:rPr>
              <w:t>Теплоэлектростанции</w:t>
            </w:r>
            <w:bookmarkEnd w:id="40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1" w:name="sub_11182"/>
            <w:r>
              <w:rPr>
                <w:rFonts w:cs="Times New Roman" w:ascii="Times New Roman" w:hAnsi="Times New Roman"/>
              </w:rPr>
              <w:t>Котельные</w:t>
            </w:r>
            <w:bookmarkEnd w:id="41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2" w:name="sub_11183"/>
            <w:r>
              <w:rPr>
                <w:rFonts w:cs="Times New Roman" w:ascii="Times New Roman" w:hAnsi="Times New Roman"/>
              </w:rPr>
              <w:t>Электрокотельные и теплоутилизационные установки</w:t>
            </w:r>
            <w:bookmarkEnd w:id="4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3" w:name="sub_11109"/>
            <w:r>
              <w:rPr>
                <w:rFonts w:cs="Times New Roman" w:ascii="Times New Roman" w:hAnsi="Times New Roman"/>
              </w:rPr>
              <w:t>Преобразование топлива</w:t>
            </w:r>
            <w:bookmarkEnd w:id="4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4" w:name="sub_11191"/>
            <w:r>
              <w:rPr>
                <w:rFonts w:cs="Times New Roman" w:ascii="Times New Roman" w:hAnsi="Times New Roman"/>
              </w:rPr>
              <w:t>Переработка нефти</w:t>
            </w:r>
            <w:bookmarkEnd w:id="44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5" w:name="sub_11192"/>
            <w:r>
              <w:rPr>
                <w:rFonts w:cs="Times New Roman" w:ascii="Times New Roman" w:hAnsi="Times New Roman"/>
              </w:rPr>
              <w:t>Переработка газа</w:t>
            </w:r>
            <w:bookmarkEnd w:id="45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6" w:name="sub_11193"/>
            <w:r>
              <w:rPr>
                <w:rFonts w:cs="Times New Roman" w:ascii="Times New Roman" w:hAnsi="Times New Roman"/>
              </w:rPr>
              <w:t>Обогащение угля</w:t>
            </w:r>
            <w:bookmarkEnd w:id="46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7" w:name="sub_11110"/>
            <w:r>
              <w:rPr>
                <w:rFonts w:cs="Times New Roman" w:ascii="Times New Roman" w:hAnsi="Times New Roman"/>
              </w:rPr>
              <w:t>Собственные нужды</w:t>
            </w:r>
            <w:bookmarkEnd w:id="47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8" w:name="sub_11111"/>
            <w:r>
              <w:rPr>
                <w:rFonts w:cs="Times New Roman" w:ascii="Times New Roman" w:hAnsi="Times New Roman"/>
              </w:rPr>
              <w:t>Потери при передаче</w:t>
            </w:r>
            <w:bookmarkEnd w:id="48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9" w:name="sub_11112"/>
            <w:r>
              <w:rPr>
                <w:rFonts w:cs="Times New Roman" w:ascii="Times New Roman" w:hAnsi="Times New Roman"/>
              </w:rPr>
              <w:t>Конечное потребление энергетических ресурсов</w:t>
            </w:r>
            <w:bookmarkEnd w:id="49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0" w:name="sub_11113"/>
            <w:r>
              <w:rPr>
                <w:rFonts w:cs="Times New Roman" w:ascii="Times New Roman" w:hAnsi="Times New Roman"/>
              </w:rPr>
              <w:t>Сельское хозяйство, рыболовство и рыбоводство</w:t>
            </w:r>
            <w:bookmarkEnd w:id="50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1" w:name="sub_11114"/>
            <w:r>
              <w:rPr>
                <w:rFonts w:cs="Times New Roman" w:ascii="Times New Roman" w:hAnsi="Times New Roman"/>
              </w:rPr>
              <w:t>Промышленность</w:t>
            </w:r>
            <w:bookmarkEnd w:id="51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2" w:name="sub_111141"/>
            <w:r>
              <w:rPr>
                <w:rFonts w:cs="Times New Roman" w:ascii="Times New Roman" w:hAnsi="Times New Roman"/>
              </w:rPr>
              <w:t>Продукт 1</w:t>
            </w:r>
            <w:bookmarkEnd w:id="5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промышл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3" w:name="sub_11115"/>
            <w:r>
              <w:rPr>
                <w:rFonts w:cs="Times New Roman" w:ascii="Times New Roman" w:hAnsi="Times New Roman"/>
              </w:rPr>
              <w:t>Строительство</w:t>
            </w:r>
            <w:bookmarkEnd w:id="5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4" w:name="sub_11116"/>
            <w:r>
              <w:rPr>
                <w:rFonts w:cs="Times New Roman" w:ascii="Times New Roman" w:hAnsi="Times New Roman"/>
              </w:rPr>
              <w:t>Транспорт и связь</w:t>
            </w:r>
            <w:bookmarkEnd w:id="54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5" w:name="sub_111161"/>
            <w:r>
              <w:rPr>
                <w:rFonts w:cs="Times New Roman" w:ascii="Times New Roman" w:hAnsi="Times New Roman"/>
              </w:rPr>
              <w:t>Железнодорожный</w:t>
            </w:r>
            <w:bookmarkEnd w:id="55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6" w:name="sub_111162"/>
            <w:r>
              <w:rPr>
                <w:rFonts w:cs="Times New Roman" w:ascii="Times New Roman" w:hAnsi="Times New Roman"/>
              </w:rPr>
              <w:t>Трубопроводный</w:t>
            </w:r>
            <w:bookmarkEnd w:id="56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7" w:name="sub_111163"/>
            <w:r>
              <w:rPr>
                <w:rFonts w:cs="Times New Roman" w:ascii="Times New Roman" w:hAnsi="Times New Roman"/>
              </w:rPr>
              <w:t>Автомобильный</w:t>
            </w:r>
            <w:bookmarkEnd w:id="57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8" w:name="sub_111164"/>
            <w:r>
              <w:rPr>
                <w:rFonts w:cs="Times New Roman" w:ascii="Times New Roman" w:hAnsi="Times New Roman"/>
              </w:rPr>
              <w:t>Прочий</w:t>
            </w:r>
            <w:bookmarkEnd w:id="58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9" w:name="sub_11117"/>
            <w:r>
              <w:rPr>
                <w:rFonts w:cs="Times New Roman" w:ascii="Times New Roman" w:hAnsi="Times New Roman"/>
              </w:rPr>
              <w:t>Сфера услуг</w:t>
            </w:r>
            <w:bookmarkEnd w:id="59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60" w:name="sub_11118"/>
            <w:r>
              <w:rPr>
                <w:rFonts w:cs="Times New Roman" w:ascii="Times New Roman" w:hAnsi="Times New Roman"/>
              </w:rPr>
              <w:t>Население</w:t>
            </w:r>
            <w:bookmarkEnd w:id="60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61" w:name="sub_11119"/>
            <w:r>
              <w:rPr>
                <w:rFonts w:cs="Times New Roman" w:ascii="Times New Roman" w:hAnsi="Times New Roman"/>
              </w:rPr>
              <w:t>Использование топливно-энергетических ресурсов в качестве сырья и на не топливные нужды</w:t>
            </w:r>
            <w:bookmarkEnd w:id="61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Усть-Лабинского района </w:t>
        <w:tab/>
        <w:t xml:space="preserve">                                                            О.Е.Гусе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84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9:00Z</dcterms:created>
  <dc:creator>User</dc:creator>
  <dc:description/>
  <cp:keywords/>
  <dc:language>en-US</dc:language>
  <cp:lastModifiedBy>User</cp:lastModifiedBy>
  <cp:lastPrinted>2024-11-19T13:11:00Z</cp:lastPrinted>
  <dcterms:modified xsi:type="dcterms:W3CDTF">2024-11-19T10:11:00Z</dcterms:modified>
  <cp:revision>4</cp:revision>
  <dc:subject/>
  <dc:title/>
</cp:coreProperties>
</file>