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drawing>
          <wp:inline distT="0" distB="0" distL="0" distR="0">
            <wp:extent cx="471805" cy="605790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 xml:space="preserve">АДМИНИСТРАЦИЯ НЕКРАС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т 22 июля 2024 г.   </w:t>
        <w:tab/>
        <w:tab/>
        <w:tab/>
        <w:tab/>
        <w:tab/>
        <w:t xml:space="preserve">                                                № 71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екра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красовского сельского поселения Усть-Лабинского района от 25.10.2022 г. № 151 «</w:t>
      </w:r>
      <w:bookmarkStart w:id="0" w:name="_Hlk172282084"/>
      <w:r>
        <w:rPr>
          <w:b/>
          <w:sz w:val="28"/>
          <w:szCs w:val="28"/>
        </w:rPr>
        <w:t>Об утверждении перечня водопроводных сетей в хуторе Куб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и организации водоснабжения граждан хутора Кубанский Некрасовского сельского поселения Усть-Лаб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приведения в соответствие с фактическими значениями параметров протяженности, наименования, даты постройки инженерных с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</w:t>
      </w:r>
      <w:bookmarkStart w:id="1" w:name="_Hlk172288739"/>
      <w:r>
        <w:rPr>
          <w:sz w:val="28"/>
          <w:szCs w:val="28"/>
        </w:rPr>
        <w:t>Некрасовского сельского поселения Усть-Лабинского района от 25.10.2022 № 151</w:t>
      </w:r>
      <w:bookmarkEnd w:id="1"/>
      <w:r>
        <w:rPr>
          <w:sz w:val="28"/>
          <w:szCs w:val="28"/>
        </w:rPr>
        <w:t xml:space="preserve"> «Об утверждении перечня водопроводных сетей в хуторе Кубанский Некрасовского сельского поселения Усть-Лаби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лова «водопроводные сети» заменить на слова «уличные водопроводн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иложение к постановлению администрации Некрасовского сельского поселения Усть-Лабинского района от 25.10.2022 № 151 изложить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щему отделу (Верижников А.А.) администрации Некрасовского сельского поселения Усть-Лабинского района обнародовать настоящее постановление и разместить на официальном сайте Некрасовского сельского поселения Усть-Лабинского района в сети «Интернет» по адресу: </w:t>
      </w:r>
      <w:r>
        <w:rPr>
          <w:sz w:val="28"/>
          <w:szCs w:val="28"/>
          <w:lang w:val="en-US"/>
        </w:rPr>
        <w:t>nekrasovskaya</w:t>
      </w:r>
      <w:r>
        <w:rPr>
          <w:sz w:val="28"/>
          <w:szCs w:val="28"/>
        </w:rPr>
        <w:t xml:space="preserve">_52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Финансовому отделу администрации Некрасовского сельского поселения Усть-Лабинского района (Гогитидзе В.П.) внести изменения в реестр муниципальной собственности и в бухгалтерский учет, согласно утвержденного переч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я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екра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    С.В.Степ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екрасовского сельского поселения Усть-Лабинск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                            г. №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личной водопроводной сети в х. Кубанский   Некрасовского сельского поселения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3"/>
        <w:gridCol w:w="1824"/>
        <w:gridCol w:w="2430"/>
        <w:gridCol w:w="1984"/>
      </w:tblGrid>
      <w:tr>
        <w:trPr>
          <w:trHeight w:val="1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адре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личной водопроводной сети (всего метров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уличной водопроводной сети </w:t>
            </w:r>
          </w:p>
          <w:p>
            <w:pPr>
              <w:pStyle w:val="Normal"/>
              <w:rPr/>
            </w:pPr>
            <w:r>
              <w:rPr/>
              <w:t xml:space="preserve">(диаметр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мм, матер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«уличной водопроводной сети» (наименование, диаметр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мм, материал, количеств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ая водопроводная сеть», Краснодарский край, Усть-Лабинский район, х. Кубанский, ул. Кубан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10 мм, пла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вижка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80 мм, чугун, 2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екрас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    С.В.Степано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8:00Z</dcterms:created>
  <dc:creator>Надежда Васильевна</dc:creator>
  <dc:description/>
  <cp:keywords/>
  <dc:language>en-US</dc:language>
  <cp:lastModifiedBy>Юлия Михаловна</cp:lastModifiedBy>
  <cp:lastPrinted>2022-10-26T14:24:00Z</cp:lastPrinted>
  <dcterms:modified xsi:type="dcterms:W3CDTF">2024-07-24T07:41:00Z</dcterms:modified>
  <cp:revision>25</cp:revision>
  <dc:subject/>
  <dc:title>Об утверждении перечня автомобильных дорог</dc:title>
</cp:coreProperties>
</file>