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805" cy="605790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НЕКРАС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04.10.2024 г.                                      </w:t>
        <w:tab/>
        <w:tab/>
        <w:tab/>
        <w:tab/>
        <w:tab/>
        <w:t xml:space="preserve">                №  11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778125</wp:posOffset>
                </wp:positionV>
                <wp:extent cx="4792345" cy="575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таница  Некрасов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45.35pt;mso-wrap-distance-left:7.1pt;mso-wrap-distance-right:7.1pt;mso-wrap-distance-top:0pt;mso-wrap-distance-bottom:0pt;margin-top:218.7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Cs/>
                        </w:rPr>
                        <w:t>станица  Некрасов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 начале отопительного сезона 2024-2025 года на территор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красовского сельского поселения Усть-Лабинского район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о исполнение постановления Правительства РФ от 6 мая 2011 года № 354 «О предоставлении коммунальных услуг собственникам и пользователям  помещений в многоквартирных и жилых домов», руководствуясь статьями 7, 14 Федерального Закона от 6 октября 2003 год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 Сроком начала отопительного периода считать день, со дня следующего за днем окончания 5-ти дневнего периода, в течении которого среднесуточная температура наружного воздуха сохранялась на уровне ниже +8℃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ом окончания отопительного периода читать день, следующий за днем по окончании 5-ти дневного периода, при котором среднесуточная температура наружного воздуха сохранилась на уровне + 8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Теплоснабжающим предприятиям и организациям, ответственным за подачу тепла на объекты социальной сферы, быть готовыми произвести подключение к отопительным системам  на объекты социальной сферы  по письменным заявкам и гарантийным письмам об оплате за тепловую энерг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Теплоснабжающим предприятиям и организациям, осуществляющим теплоснабжение на территории Некрасовского сельского поселения Усть-Лабинского района, независимо от ведомственной принадлежности и формам собственно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провести, начиная с 15 октября 2024 года и до начала отопительного сезона, пробные топки для проверки готовности систем отопления жилищного фонда и объектов социальной сферы;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рганизовать подачу газа на объекты теплоснаб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обеспечить подачу тепла в дошкольные, школьные, общеобразовательные и медицинские учреждения по их заявкам согласно договора поставки с 15.10.2024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комендовать руководителям организаций: образования, культуры, здравоохранения поселения организовать подачу газа на объекты теплоснабжения после предоставления соответствующих актов их готов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Заместителю главы Некрасовского сельского поселения Усть-Лабинского района (Зося И.В.) настоящее постановление довести до сведения теплоснабжающих организаций и на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Общему  отделу администрации Некрасовского сельского поселения  Усть – Лабинского района  (Верижникову А.А.)  обнародовать настоящее постановление и разместить на официальном сайте  администрации Некрасовского сельского поселения Усть-Лабинского района в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Контроль  за исполнением 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Настоящее  Постановление вступает  в силу со дня его официального обнародования.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екрасов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еления  Усть-Лабинского района                                                       О.Е.Гусева </w:t>
      </w:r>
    </w:p>
    <w:sectPr>
      <w:headerReference w:type="default" r:id="rId3"/>
      <w:headerReference w:type="first" r:id="rId4"/>
      <w:type w:val="nextPage"/>
      <w:pgSz w:w="12240" w:h="15840"/>
      <w:pgMar w:left="1701" w:right="474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27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5:00Z</dcterms:created>
  <dc:creator>User</dc:creator>
  <dc:description/>
  <cp:keywords/>
  <dc:language>en-US</dc:language>
  <cp:lastModifiedBy>User</cp:lastModifiedBy>
  <cp:lastPrinted>2024-10-04T12:43:00Z</cp:lastPrinted>
  <dcterms:modified xsi:type="dcterms:W3CDTF">2024-10-04T10:17:00Z</dcterms:modified>
  <cp:revision>6</cp:revision>
  <dc:subject/>
  <dc:title/>
</cp:coreProperties>
</file>