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05" cy="605790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НЕКРАС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24  </w:t>
        <w:tab/>
        <w:tab/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№ 11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778125</wp:posOffset>
                </wp:positionV>
                <wp:extent cx="479234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аница  Некрас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5.35pt;mso-wrap-distance-left:7.1pt;mso-wrap-distance-right:7.1pt;mso-wrap-distance-top:0pt;mso-wrap-distance-bottom:0pt;margin-top:218.7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аница  Некрасов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чале отопительного сезона 2024-2025 года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красов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о исполнение постановления Правительства РФ от 6 мая 2011 года № 354 «О предоставлении коммунальных услуг собственникам и пользователям  помещений в многоквартирных и жилых домов», руководствуясь статьями 7, 14 Федерального Закона от 6 октября 2003 год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 Сроком начала отопительного периода считать день, со дня следующего за днем окончания 5-ти дневнего периода, в течении которого среднесуточная температура наружного воздуха сохранялась на уровне ниже +8℃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ом окончания отопительного периода считать день, следующий за днем по окончании 5-ти дневного периода, при котором среднесуточная температура наружного воздуха сохранилась на уровне + 8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Теплоснабжающим предприятиям и организациям, ответственным за подачу тепла на объекты социальной сферы, быть готовыми произвести подключение к отопительным системам на объекты социальной сферы по письменным заявкам и гарантийным письмам об оплате за тепловую энерг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Теплоснабжающим предприятиям и организациям, осуществляющим теплоснабжение на территории Некрасовского сельского поселения Усть-Лабинского района, независимо от ведомственной принадлежности и формам собствен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провести, начиная с 15 октября 2024 года и до начала отопительного сезона, пробные топки для проверки готовности систем отопления жилищного фонда и объектов социальной сферы;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рганизовать подачу газа на объекты теплоснаб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обеспечить подачу тепла в дошкольные, школьные, общеобразовательные и медицинские учреждения по их заявкам согласно договору поставки с 21.10.2024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комендовать руководителям организаций: образования, культуры, здравоохранения поселения организовать подачу газа на объекты теплоснабжения после предоставления соответствующих актов их готов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знать утратившим силу постановление администрации Некрасовского сельского поселения Усть-Лабинского района от 04.10.2024 г. № 112 «О начале отопительного сезона 2024-2025 года на территории Некрасовского сельского поселения Усть-Лабин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Заместителю главы Некрасовского сельского поселения Усть-Лабинского района (Зося И.В.) настоящее постановление довести до сведения теплоснабжающих организаций 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Общему отделу администрации Некрасовского сельского поселения Усть-Лабинского района обнародовать настоящее постановление и разместить на официальном сайте Некрасовского сельского поселения Усть-Лаб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nekras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Контроль исполнения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ления Усть-Лабинского района                                              О.Е. Гусева </w:t>
      </w:r>
    </w:p>
    <w:sectPr>
      <w:headerReference w:type="default" r:id="rId3"/>
      <w:headerReference w:type="first" r:id="rId4"/>
      <w:type w:val="nextPage"/>
      <w:pgSz w:w="12240" w:h="15840"/>
      <w:pgMar w:left="1701" w:right="474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6:00Z</dcterms:created>
  <dc:creator>User</dc:creator>
  <dc:description/>
  <cp:keywords/>
  <dc:language>en-US</dc:language>
  <cp:lastModifiedBy>Юлия Михаловна</cp:lastModifiedBy>
  <cp:lastPrinted>2024-10-17T11:05:00Z</cp:lastPrinted>
  <dcterms:modified xsi:type="dcterms:W3CDTF">2024-10-18T05:15:00Z</dcterms:modified>
  <cp:revision>3</cp:revision>
  <dc:subject/>
  <dc:title/>
</cp:coreProperties>
</file>